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eight Loss in Green Te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ver the past few years, green tea and its connection with weight loss has long been the center of various clinical studies. Positive effects of green tea on weight loss have been discovered in recent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tudies show that the relation between green tea and weight loss are substantially linked together through the plant’s thermogenic properties. Thermogenesis is the process by which the body produces heat by speeding up metabolism, burning calories, and breaking down fat. Certain substances in green tea are believed to help in the body’s thermogenesis, thus contributing to weight l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eight Loss in Other Herb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Other than green tea, there are other natural herbs that contribute to weight loss. Gugulipid for instance has been shown to augment the metabolic rate of the body and help with thermogenesis, thus leading to weight loss. Gugulipid has also been reported as a catalyst for lowering down cholesterol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herb that aids in weight loss is Maitaki. Derived from a Japanese plant, Maitaki helps promote weight loss by targeting the liver, which is a major digestive part of th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ximizing Weight Loss Benefits in Green Te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 standardized weight loss herbal extract of pure green tea is needed in order to maximize the weight loss benefits of green tea. The market offers several green tea weight loss products that do not use standardized extract. These non-standardized green tea weight loss products are cheaper but do not contain enough active green tea substances to have any significant weight loss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cientists and traditional herbalists believe that better weight loss results are achieved when green tea is used in conjunction with other weight loss herbs and with other nutrients. So before buying a green tea weight loss product, it is advisable that you choose a product that contains a rich blend of green tea herbs, minerals and nutrient that aid in weight lo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Green tea when combined with ginger and olive leaf helps lower cholesterol and promotes weight loss. Green tea helps stop blood vessel constriction while CoQ 10 protects the heart and ensure blood pressure levels. By mixing green tea with CoQ 10, you will not only achieve maximum weight loss but you will also be able maintain the health of several body systems at one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 Ideal Green Tea Weight Loss Produc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The first thing to make sure of when buying green tea products is to see if the manufacturer of the green tea extract follows strict GMP compliance, the manufacturing standard used throughout the world. Having GMP approval in green tea products assures you that you are getting a product of the highest qua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nder the Dietary Supplement Health and Education Act of 1994, herbal products such as green tea are considered dietary supplements. This means that the success or effectiveness of these products do not have any guarantees. Companies or manufacturers that claim 100% success in their green tea products are doing false advertising and should not be patroniz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r assurance that you’re getting your money’s worth when you buy a green tea product, find a product that is using standardized green tea extract. Look for strict GMP compliance and make sure that the manufacturer of the green tea product has all the proper credentials in product form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8</w:t>
      </w:r>
    </w:p>
    <w:p>
      <w:pPr>
        <w:pStyle w:val="Normal"/>
        <w:jc w:val="both"/>
        <w:rPr>
          <w:rFonts w:ascii="Arial" w:hAnsi="Arial" w:cs="Arial"/>
          <w:sz w:val="20"/>
          <w:szCs w:val="20"/>
        </w:rPr>
      </w:pPr>
      <w:r>
        <w:rPr>
          <w:rFonts w:cs="Arial" w:ascii="Arial" w:hAnsi="Arial"/>
          <w:sz w:val="20"/>
          <w:szCs w:val="20"/>
        </w:rPr>
        <w:t>KEYWORDS "Green Tea" - 27 (density = 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 23 (density =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CC3333"/>
      <w:kern w:val="2"/>
      <w:sz w:val="27"/>
      <w:szCs w:val="27"/>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CC3333"/>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24:00Z</dcterms:created>
  <dc:creator>ams</dc:creator>
  <dc:description/>
  <dc:language>en-US</dc:language>
  <cp:lastModifiedBy>ams</cp:lastModifiedBy>
  <dcterms:modified xsi:type="dcterms:W3CDTF">2004-10-29T05:18:00Z</dcterms:modified>
  <cp:revision>1</cp:revision>
  <dc:subject/>
  <dc:title>Weight Loss in Green Tea</dc:title>
</cp:coreProperties>
</file>